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Russian Rapper Wa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这场音乐革命的背后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静谧的夜晚，突然响起了节奏感强烈的鼓点和充满激情的声音，这是一种新的音乐风格，它不再局限于传统的旋律和韵律，而是融入了街头文化、社会批判和个人经历。这就是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给我们的震撼与思考。</w:t>
      </w:r>
      <w:r>
        <w:rPr>
          <w:sz w:val="32"/>
          <w:szCs w:val="32"/>
        </w:rPr>
        <w:t>&lt;/p&gt;&lt;p&gt;&lt;img src="/static-img/VMUN5aOeCoV3uTWYAki37w.jpeg"&gt;&lt;/p&gt;&lt;p&gt;</w:t>
      </w:r>
      <w:r>
        <w:rPr>
          <w:sz w:val="32"/>
          <w:szCs w:val="32"/>
        </w:rPr>
        <w:t>什么让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成为时代的浪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并非偶然其兴起。它是在长期以来的社会变迁中逐渐积累起来的一股力量。在一个国家正在从前苏联时期向现代化转型的大背景下，年轻一代对现实生活感到不满，他们寻求通过艺术表达自己的思想和情感。这种情绪爆发最终形成了一股不可阻挡的力量——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。</w:t>
      </w:r>
      <w:r>
        <w:rPr>
          <w:sz w:val="32"/>
          <w:szCs w:val="32"/>
        </w:rPr>
        <w:t>&lt;/p&gt;&lt;p&gt;&lt;img src="/static-img/unrz7oBKoupNLNhy_b8HnQ.jpeg"&gt;&lt;/p&gt;&lt;p&gt;</w:t>
      </w:r>
      <w:r>
        <w:rPr>
          <w:sz w:val="32"/>
          <w:szCs w:val="32"/>
        </w:rPr>
        <w:t>这个趋势如何影响着当地青年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趋势深刻地影响了当地青年文化，它既是一个反叛，也是一种自我表达。许多年轻人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来讲述他们自己的故事，无论是关于贫困、失业还是对政治制度的批判。这不仅仅是一种艺术形式，更是一种政治声明，是一种对于现有秩序挑战的声音。</w:t>
      </w:r>
      <w:r>
        <w:rPr>
          <w:sz w:val="32"/>
          <w:szCs w:val="32"/>
        </w:rPr>
        <w:t>&lt;/p&gt;&lt;p&gt;&lt;img src="/static-img/VmHV9XsyLtZo-SLcw8aCbQ.jpeg"&gt;&lt;/p&gt;&lt;p&gt;</w:t>
      </w:r>
      <w:r>
        <w:rPr>
          <w:sz w:val="32"/>
          <w:szCs w:val="32"/>
        </w:rPr>
        <w:t>如何看待这一现象在国际舞台上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现象主要集中在国内，但它已经开始吸引着世界各地人的关注。一些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采取行动，与这些新兴艺人合作，将他们独特的声音带到国际舞台上。这无疑为全球流行音乐界增添了一抹多元色彩，同时也推动了不同文化之间更深层次交流。</w:t>
      </w:r>
      <w:r>
        <w:rPr>
          <w:sz w:val="32"/>
          <w:szCs w:val="32"/>
        </w:rPr>
        <w:t>&lt;/p&gt;&lt;p&gt;&lt;img src="/static-img/7w7UNrDrzi02e6d2oOxnZQ.jpeg"&gt;&lt;/p&gt;&lt;p&gt;“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所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运动取得了巨大成就，但它同样面临着诸多挑战。一方面，由于法律限制，对于言辞过激或包含某些主题内容（如毒品滥用、暴力等）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进行审查一直是一个问题；另一方面，随着主流媒体对此类内容越来越关注，一些原创性的作品可能会因为商业化而失去本质。</w:t>
      </w:r>
      <w:r>
        <w:rPr>
          <w:sz w:val="32"/>
          <w:szCs w:val="32"/>
        </w:rPr>
        <w:t>&lt;/p&gt;&lt;p&gt;&lt;img src="/static-img/gaFxVbuB-UPLg1Jh1olWWg.jpeg"&gt;&lt;/p&gt;&lt;p&gt;</w:t>
      </w:r>
      <w:r>
        <w:rPr>
          <w:sz w:val="32"/>
          <w:szCs w:val="32"/>
        </w:rPr>
        <w:t>这个波涛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将继续作为一种重要声音存在，不断演变，并且进一步塑造年轻一代的心理状态与社会态度。此外，这场运动还可能促进更多艺术家的崛起，为整个乐坛带来新的活力。而对于那些支持者们来说，他们相信这是一个开启新篇章的大机会，而不是结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加入这场翻天覆地的人民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看到这场革命走向何方之前，让我们一起沉浸在这份热血沸腾的情绪中。如果你也是那位渴望改变世界，用你的声音唱出真相的人，那么加入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共同书写属于自己的传奇吧！</w:t>
      </w:r>
      <w:r>
        <w:rPr>
          <w:sz w:val="32"/>
          <w:szCs w:val="32"/>
        </w:rPr>
        <w:t>&lt;/p&gt;&lt;p&gt;&lt;a href = "/doc/5661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ussian Rapper Wave.doc" rel="alternate" download="5661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ussian Rapper Wav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